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nguoculturology</w:t>
            </w:r>
          </w:p>
          <w:p>
            <w:pPr>
              <w:pStyle w:val="Normal"/>
              <w:autoSpaceDE w:val="false"/>
              <w:spacing w:lineRule="auto" w:line="240" w:before="0" w:after="0"/>
              <w:jc w:val="center"/>
              <w:rPr/>
            </w:pPr>
            <w:r>
              <w:rPr>
                <w:rFonts w:cs="Times New Roman" w:ascii="Times New Roman" w:hAnsi="Times New Roman"/>
                <w:b/>
                <w:sz w:val="24"/>
                <w:szCs w:val="24"/>
                <w:lang w:val="en-US"/>
              </w:rPr>
              <w:t xml:space="preserve">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2017-2018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TLI 53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nguocultur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haparova A.Zh, a senior teach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rPr>
              <w:t>zhaparova.asemzhan@mail.ru</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77-33-39 (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0</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to investigate the question of reflection and consolidation of nation’s culture in langu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ists in formation of anthropocentric focused knowledge of language as main part of culture, as a way of transfer of sociocultural information and formations of national pictures of the world.</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course, students will know basic theoretical concepts, to possess the theoretical and practical base of the course, comparative characteristic of native culture, the first and second foreign language; students should be able to form skills of independent theoretical and practical research in the field of cultural linguistics and intercultural communication, to realize the necessity of perception, assimilation of language amid the culture and through culture, to analyze the concept as a unit of the national communications, to correlate the fact of language, with linguistic and cultural marking, research and  research paradigm, to own methods of analysis; students should possess ability to analyze research results and apply them in solving specific educational and research tasks, intercultural communicative competence in the composition of its structural sub-competences: linguistic and  cultural, cognitive-communicative, conceptual professionally-based competencies in the composition of its structural sub-compete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end of this course students should be competent i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improve and develop your all-intellectual and General cultural leve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form a resource and information base for the solution of professional task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carry out professional and personal self-educa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orming the educational environment and to use their abilities in the implementation of the task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novative education polic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lead research work of student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alyze research results and apply them in solving specific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al and research task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develop and implement educational programs to promote scientific knowledg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cultural tradi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rPr>
              <w:t>Гришаева, Л. И. Введение в теорию межкультурной коммуникации : учеб. пособие для вузов / Л. И. Гришаева, Л. В. Цурикова. – 4-е изд. – М. :Академия, 2007. – 331 с. (НБ ТГПУ).</w:t>
            </w:r>
          </w:p>
          <w:p>
            <w:pPr>
              <w:pStyle w:val="Normal"/>
              <w:numPr>
                <w:ilvl w:val="0"/>
                <w:numId w:val="2"/>
              </w:numPr>
              <w:spacing w:lineRule="auto" w:line="240" w:before="0" w:after="0"/>
              <w:jc w:val="both"/>
              <w:rPr/>
            </w:pPr>
            <w:r>
              <w:rPr>
                <w:rFonts w:cs="Times New Roman" w:ascii="Times New Roman" w:hAnsi="Times New Roman"/>
                <w:sz w:val="24"/>
                <w:szCs w:val="24"/>
              </w:rPr>
              <w:t>Маслова, В. А. Лингвокультурология : учеб. пособие для вузов / В. А. Маслова. – 3-е изд., испр. – М. : Академия, 2007. – 202 с. (НБ ТГП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З. Д. Когнитивная лингвистика : учеб. пособие для вузов / З. Д. Попова,</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А. Стернин. – М. : АСТ : Восток – Запад, 2010. – 314 с. (НБ ТГП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n the subject area of the discipline students have to master terminological and theoretical-methodological basis linguo-cultural and cross-cultural linguistic research; skills of cultural and cross-cultural interpretations of language </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ech, language consciousness in the traditions of cognitive discourse analysi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Requirement of the course</w:t>
            </w:r>
            <w:r>
              <w:rPr>
                <w:rStyle w:val="Shorttext"/>
                <w:rFonts w:cs="Times New Roman" w:ascii="Times New Roman" w:hAnsi="Times New Roman"/>
                <w:b/>
                <w:sz w:val="24"/>
                <w:szCs w:val="24"/>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tasks will be given during a semester, as shown in timetable.</w:t>
            </w:r>
          </w:p>
          <w:p>
            <w:pPr>
              <w:pStyle w:val="Style14"/>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Hometasks should be covered in the specified timeframes. Later home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 r="-9" b="-126"/>
                          <a:stretch>
                            <a:fillRect/>
                          </a:stretch>
                        </pic:blipFill>
                        <pic:spPr bwMode="auto">
                          <a:xfrm>
                            <a:off x="0" y="0"/>
                            <a:ext cx="3914140" cy="285750"/>
                          </a:xfrm>
                          <a:prstGeom prst="rect">
                            <a:avLst/>
                          </a:prstGeom>
                        </pic:spPr>
                      </pic:pic>
                    </a:graphicData>
                  </a:graphic>
                </wp:inline>
              </w:drawing>
            </w:r>
            <w:r/>
            <w:r>
              <w:rPr>
                <w:position w:val="-18"/>
              </w:rPr>
              <w:fldChar w:fldCharType="end"/>
            </w:r>
            <w:r>
              <w:rPr>
                <w:position w:val="-18"/>
              </w:rPr>
            </w:r>
          </w:p>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There are minimal assessment in percentage below:</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1.</w:t>
            </w:r>
            <w:r>
              <w:rPr>
                <w:lang w:val="en-US"/>
              </w:rPr>
              <w:t xml:space="preserve"> </w:t>
            </w:r>
            <w:r>
              <w:rPr>
                <w:rFonts w:cs="Times New Roman" w:ascii="Times New Roman" w:hAnsi="Times New Roman"/>
                <w:sz w:val="24"/>
                <w:szCs w:val="24"/>
                <w:lang w:val="en-US"/>
              </w:rPr>
              <w:t>Linguoculturology as a new linguistic discip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Cultural linguistics, its subject, goa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Cultural linguistics and other linguistic disciplin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Key concepts of cultural linguistics. Language and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Linguistic and cultural unit. Cultural connot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culture code . Linguocultures.</w:t>
            </w:r>
            <w:r>
              <w:rPr>
                <w:lang w:val="en-US"/>
              </w:rPr>
              <w:t xml:space="preserve"> </w:t>
            </w:r>
            <w:r>
              <w:rPr>
                <w:rFonts w:cs="Times New Roman" w:ascii="Times New Roman" w:hAnsi="Times New Roman"/>
                <w:bCs/>
                <w:sz w:val="24"/>
                <w:szCs w:val="24"/>
                <w:lang w:val="en-US"/>
              </w:rPr>
              <w:t>Linguo-cultural competenc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Language picture of the world. Naive n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The conceptual and linguistic picture of the world. National specificity of language world pic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ature in the language picture of the worl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Key ideas of the Russian linguistic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Dominants of Russian national charact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4</w:t>
            </w:r>
            <w:r>
              <w:rPr>
                <w:rFonts w:cs="Times New Roman" w:ascii="Times New Roman" w:hAnsi="Times New Roman"/>
                <w:sz w:val="24"/>
                <w:szCs w:val="24"/>
                <w:lang w:val="en-US"/>
              </w:rPr>
              <w:t>. Key ideas of the Russian linguistic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Linguistic and cultural un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ational-cultural component in the semantics of language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Specific vocabulary. Gaps. Mythologized language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Metaphor, image,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he internal form of words. Standards. Symbols, stereotyp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linguocultural concept. The word and concep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tructure of linguocultural concept. Basic concepts as  reference points of mental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The concepts of SUCCESS / TABYS. The concept of the WOLF in the Russian language in Russia and Kazakhst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Phraseology and paremiology in the context of culture. The cultural connotation of the phraseological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Paremiology in the context of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IWT 7.</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Precedent tex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 8.</w:t>
            </w:r>
            <w:r>
              <w:rPr>
                <w:rStyle w:val="2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Grammar of the Russian language in linguistic and cultur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pect. National specificity of gramma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Universal and national-specific in the grammar of the Russia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en-US"/>
              </w:rPr>
            </w:pPr>
            <w:r>
              <w:rPr>
                <w:b/>
                <w:lang w:val="en-US"/>
              </w:rPr>
              <w:t>SIWT 8.</w:t>
            </w:r>
            <w:r>
              <w:rPr>
                <w:lang w:val="en-US"/>
              </w:rPr>
              <w:t xml:space="preserve"> </w:t>
            </w:r>
            <w:r>
              <w:rPr>
                <w:rFonts w:eastAsia="Calibri"/>
                <w:lang w:val="en-US" w:eastAsia="en-US"/>
              </w:rPr>
              <w:t>National identity sentences in different langu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Linguocultural lexicograph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b/>
                <w:lang w:val="en-US"/>
              </w:rPr>
              <w:t xml:space="preserve">Seminar 9. </w:t>
            </w:r>
            <w:r>
              <w:rPr>
                <w:lang w:val="en-US"/>
              </w:rPr>
              <w:t>Lexicographic description of linguistic and cultural units. Concept of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9.</w:t>
            </w:r>
            <w:r>
              <w:rPr>
                <w:rStyle w:val="1"/>
                <w:rFonts w:eastAsia="Calibri" w:cs="Times New Roman" w:ascii="Times New Roman" w:hAnsi="Times New Roman"/>
                <w:sz w:val="24"/>
                <w:szCs w:val="24"/>
                <w:lang w:val="en-GB"/>
              </w:rPr>
              <w:t xml:space="preserve"> </w:t>
            </w:r>
            <w:r>
              <w:rPr>
                <w:rFonts w:cs="Times New Roman" w:ascii="Times New Roman" w:hAnsi="Times New Roman"/>
                <w:sz w:val="24"/>
                <w:szCs w:val="24"/>
                <w:lang w:val="en-US"/>
              </w:rPr>
              <w:t>Linguocultural dictionary. Training linguocultural dictionar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Linguistic personality. Anthropocentrism in linguistics. Linguistic and cultural otherness: "your" — "alie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Linguistic identity. Language, speech, communicative personal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The national specificity of linguistic personality and national character. Linguocultural descrip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Linguistic consciousn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Language, culture, mentality. Language awaren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Free associative experiment in the study of linguistic consciousness. The core of the Russian language consciousn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Speech behavio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ept of verbal behavior. Strategy and tactics of verbal behavior. Ethno-cultural models of verbal behavio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minar 12.</w:t>
            </w:r>
            <w:r>
              <w:rPr>
                <w:lang w:val="en-US"/>
              </w:rPr>
              <w:t xml:space="preserve"> </w:t>
            </w:r>
            <w:r>
              <w:rPr>
                <w:rFonts w:cs="Times New Roman" w:ascii="Times New Roman" w:hAnsi="Times New Roman"/>
                <w:sz w:val="24"/>
                <w:szCs w:val="24"/>
                <w:lang w:val="en-US"/>
              </w:rPr>
              <w:t>Cultural scripts for speech behavior. Category courtesy. Non-verbal commun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national specificity of speech etiquett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Dialogue of cultures as a metaphor of civilization.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dialogue of cultur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Intercultural commun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Borrowing concepts in intercultural commun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Russian language in Kazakhstan. Linguistic culture of Eurasian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peculiarities of the Russian language in Kazakhstan. Russian language and Eurasian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r>
              <w:rPr>
                <w:lang w:val="en-US"/>
              </w:rPr>
              <w:t xml:space="preserve"> </w:t>
            </w:r>
            <w:r>
              <w:rPr>
                <w:rFonts w:cs="Times New Roman" w:ascii="Times New Roman" w:hAnsi="Times New Roman"/>
                <w:sz w:val="24"/>
                <w:szCs w:val="24"/>
                <w:lang w:val="en-US"/>
              </w:rPr>
              <w:t>Contaminated, AKM in the works of Russian writers of Kazakhst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Language and culture in the era of globaliz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 xml:space="preserve">Globalization as a challenge to time. The Internet as a new sign,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licking frenzy", cul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Globalization processes in language and culture. Globalization as globalization of the loc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C 2:Written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Dean of the Faculty                                                                                                O. Abdymanu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Methodological Council </w:t>
        <w:tab/>
        <w:t xml:space="preserve">                                                         A.M. Dos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tab/>
        <w:tab/>
        <w:tab/>
        <w:t xml:space="preserve">   </w:t>
        <w:tab/>
        <w:tab/>
        <w:t xml:space="preserve">    </w:t>
        <w:tab/>
        <w:t xml:space="preserve">            D.A. Karagoish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tab/>
        <w:tab/>
        <w:t xml:space="preserve">          G.S. Sharip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222222"/>
    </w:rPr>
  </w:style>
  <w:style w:type="character" w:styleId="WW8Num4z0">
    <w:name w:val="WW8Num4z0"/>
    <w:qFormat/>
    <w:rPr>
      <w:sz w:val="24"/>
      <w:szCs w:val="24"/>
    </w:rPr>
  </w:style>
  <w:style w:type="character" w:styleId="WW8Num5z0">
    <w:name w:val="WW8Num5z0"/>
    <w:qFormat/>
    <w:rPr/>
  </w:style>
  <w:style w:type="character" w:styleId="WW8Num7z0">
    <w:name w:val="WW8Num7z0"/>
    <w:qFormat/>
    <w:rPr>
      <w:color w:val="2222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user</dc:creator>
  <dc:description/>
  <cp:keywords/>
  <dc:language>en-US</dc:language>
  <cp:lastModifiedBy>User</cp:lastModifiedBy>
  <dcterms:modified xsi:type="dcterms:W3CDTF">2018-01-21T14:59:00Z</dcterms:modified>
  <cp:revision>130</cp:revision>
  <dc:subject/>
  <dc:title/>
</cp:coreProperties>
</file>